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/v CHUẨN BỊ CHO HỘI THI KHÉO TAY KĨ THUẬ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ĂM HỌC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án bộ, giáo viên, CNV: Có mặt tại Hội đồng thi trường THCS Bình Thọ lúc 6g45 ngày 02/12/2017 để nhận nhiệm vụ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Học sinh: Có mặt lúc 6g45 tại trường THCS Bình Thọ, dự kiến giờ về lúc 8g30 ngày 02/12/201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hương tiện di chuyển của học sinh: Do nhà trường tự sắp xếp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MÔN: THIẾT KẾ HỘP, GÓI QU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ch thước tối đa: dài 20cm, ngang 15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 dạng, vật liệu: Tùy chọn, do nhà trường tự chuẩn bị cho học sin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giai đoạn thực hiện phải được tiến hành tại phòng thi, thời gian 60 phú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thắc mắc về việc chuẩn bị: Xin liên hệ Cô Thảo (Trung tâm KTTH-HN: Số ĐT: 0907166214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MÔN: THIẾT KẾ, TRANG TRÍ THIỆP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bày: Xếp dọc hoặc ngang sao cho khi hoàn tất có kích thước tương đương khổ giấy A4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ật liệu: Tùy chọn, do nhà trường tự chuẩn bị cho học sinh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ác giai đoạn thực hiện phải được tiến hành tại phòng thi, thời gian 60 phú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ọi thắc mắc về việc chuẩn bị: Xin liên hệ Cô Thảo (Trung tâm KTTH-HN: Số ĐT: 090716621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MÔN: VẼ KĨ THUẬ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ấy vẽ: Do Phòng GDĐT chuẩn b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tự trang bị dụng cụ khá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giai đoạn thực hiện phải được tiến hành tại phòng thi, thời gian 60 phú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MÔN: CHIẾT, GHÉP CÀNH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uẩn bị: 02 cánh bánh tẻ, dao, kéo, dây nilon, bịch nilon và các dụng cụ khác (nếu cần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ác giai đoạn thực hiện phải được tiến hành tại phòng thi, thời gian 60 phú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ọi thắc mắc về việc chuẩn bị: Xin liên hệ Thầy Thích (THCS Lê Quý Đôn – Số ĐT: 090661522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MÔN: XỬ LÝ ĐẤT NÔNG NGHIỆP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ự chuẩn bị cho học sinh mang theo: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03 mẫu đất khác nhau để xử lý đất.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01 bảng thang màu PH chuẩn (theo SGK Công nghệ 7 – trang 13)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01 muỗng canh.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01 dung dịch để đo PH đất (PHENOLTALEIN)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ấy đo PH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ác giai đoạn thực hiện phải được tiến hành tại phòng thi, thời gian 60 phú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ọi thắc mắc về việc chuẩn bị: Xin liên hệ Thầy Thích (THCS Lê Quý Đôn – Số ĐT: 090661522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TỔ PHỔ THÔNG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1:00Z</dcterms:created>
  <dc:creator>PCPV</dc:creator>
  <dc:description/>
  <dc:language>en-US</dc:language>
  <cp:lastModifiedBy>PCPV</cp:lastModifiedBy>
  <dcterms:modified xsi:type="dcterms:W3CDTF">2017-11-29T05:01:00Z</dcterms:modified>
  <cp:revision>2</cp:revision>
  <dc:subject/>
  <dc:title/>
</cp:coreProperties>
</file>